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13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641-7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4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Маркова Владимира Анатолье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1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Маркова Владимира Анатол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Маркова Владимира Анато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3073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1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